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  <w:lang w:val="en-US" w:eastAsia="zh-CN"/>
        </w:rPr>
        <w:t>梨洲助学金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1024"/>
        <w:gridCol w:w="1280"/>
        <w:gridCol w:w="780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学号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曾受何种处分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绩点（</w:t>
            </w: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  <w:t>GPA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）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不</w:t>
            </w:r>
            <w:r>
              <w:rPr>
                <w:rFonts w:ascii="华文中宋" w:hAnsi="华文中宋" w:cs="华文中宋" w:eastAsia="华文中宋"/>
                <w:sz w:val="24"/>
              </w:rPr>
              <w:t>及格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科目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</w:tr>
      <w:tr>
        <w:trPr>
          <w:trHeight w:val="4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请控制在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字以内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szj96</cp:lastModifiedBy>
  <cp:lastPrinted>2019-04-03T16:33:00Z</cp:lastPrinted>
  <dcterms:modified xsi:type="dcterms:W3CDTF">2023-11-30T18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D0615281471BA63C90DA9483B5D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