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t>J.-K. Bao, J.-Y. Liu, C.-W. Ma, Z.-H. Meng, Z.-T. Tang, Y.-L. Sun, H.-F. Zhai, H. Jiang, H. Bai, C.-M. Feng, Z.-A. Xu, and G.-H. Cao, Superconductivity in Quasi-One-Dimensional K2Cr3As3 with Significant Electron Correlations, Phys. Rev. X 5, 011013 (2015).</w:t>
      </w:r>
    </w:p>
    <w:p>
      <w:pPr>
        <w:pStyle w:val="Normal"/>
        <w:rPr/>
      </w:pPr>
      <w:r>
        <w:rPr/>
        <w:t>Z.-T. Tang, J.-K. Bao, Y. Liu, Y.-L. Sun, A. Ablimit, H.-F. Zhai, H. Jiang, C.-M. Feng, Z.-A. Xu, and G.-H. Cao, Unconventional superconductivity in quasi-one-dimensional Rb2Cr3As3, Phys. Rev. B 91, 020506 (2015).</w:t>
      </w:r>
    </w:p>
    <w:p>
      <w:pPr>
        <w:pStyle w:val="Normal"/>
        <w:rPr/>
      </w:pPr>
      <w:r>
        <w:rPr/>
        <w:t>Z.-T. Tang, J.-K. Bao, Z. Wang, H. Bai, H. Jiang, Y. Liu, H.-F. Zhai, C.-M. Feng, Z.-A. Xu, and G.-H. Cao, Superconductivity in quasi-one-dimensional Cs2Cr3As3 with large interchain distance, Science China Materials 58, 16 (2015).</w:t>
      </w:r>
    </w:p>
    <w:p>
      <w:pPr>
        <w:pStyle w:val="Normal"/>
        <w:rPr/>
      </w:pPr>
      <w:r>
        <w:rPr/>
        <w:t>J. K. Bao, L. Lin, Z. T. Tang, Y. Liu, Y. K. Li, H. Bai, C. M. Feng, Z. A. Xu, and G. H. Cao, Cluster spin-glass ground state in quasi-one-dimensional KCr3As3, Phys. Rev. B 91, 180404(R) (2015).</w:t>
      </w:r>
    </w:p>
    <w:p>
      <w:pPr>
        <w:pStyle w:val="Normal"/>
        <w:rPr/>
      </w:pPr>
      <w:r>
        <w:rPr/>
        <w:t>Y. K. Luo, H. F. Zhai, P. Zhang, Z. A. Xu, G. H. Cao, and J. D. Thompson, Pressure-enhanced superconductivity in Eu3Bi2S4F4, Phys. Rev. B 90, 220510(R) (2015).</w:t>
      </w:r>
    </w:p>
    <w:p>
      <w:pPr>
        <w:pStyle w:val="Normal"/>
        <w:rPr/>
      </w:pPr>
      <w:r>
        <w:rPr/>
        <w:t>A. Pogrebna, T. Mertelj, N. Vujicic, G. Cao, Z. A. Xu, Coexistence of ferromagnetism and superconductivity in iron based pnictides: a time resolved magnetooptical study, Scientific Reports 5, 7754 (2015).</w:t>
      </w:r>
    </w:p>
    <w:p>
      <w:pPr>
        <w:pStyle w:val="Normal"/>
        <w:rPr/>
      </w:pPr>
      <w:r>
        <w:rPr/>
        <w:t>P. Zhang, H. F. Zhai, Z. J. Tang, L. Li, Y. K. Li, Q. Chen, J. Chen, Z. Wang, C. M. Feng, G. H. Cao and Z. A. Xu, Superconductivity enhanced by Se doping in Eu3Bi2(S,Se)4F4, EPL 111 (2015) 27002</w:t>
      </w:r>
    </w:p>
    <w:p>
      <w:pPr>
        <w:pStyle w:val="Normal"/>
        <w:rPr/>
      </w:pPr>
      <w:r>
        <w:rPr/>
        <w:t>Yongkang Luo, Leonid Pourovskii, S. E. Rowley, Yuke Li, Chunmu Feng, Antoine Georges, Jianhui Dai, Guanghan Cao, Zhu’an Xu, Qimiao Si and N. P. Ong, Heavy-fermion quantum criticality and destruction of the Kondo effect in a nickel oxypnictide, Nature Materials 13, 777 (2014)</w:t>
      </w:r>
    </w:p>
    <w:p>
      <w:pPr>
        <w:pStyle w:val="Normal"/>
        <w:rPr/>
      </w:pPr>
      <w:r>
        <w:rPr/>
        <w:t>Xiaojun Yang, Qian Chen, Yupeng Li, Zhen Wang, Jinke Bao, Yuke Li, Qian Tao, Guanghan Cao and Zhu-An Xu, Sr0.9K0.1Zn1.8Mn0.2As2: A ferromagnetic semiconductor with colossal magnetoresistance, EPL 107 (2014) 67007</w:t>
      </w:r>
    </w:p>
    <w:p>
      <w:pPr>
        <w:pStyle w:val="Normal"/>
        <w:rPr/>
      </w:pPr>
      <w:r>
        <w:rPr/>
        <w:t>Hanjie Guo, Hui Xing, Jun Tong, Qian Tao, Isao Watanabe, and Zhu-an Xu, Possible spin frustration in Nd2Ti2O7 probed by muon spin relaxation, J. Phys.: Condens. Matter 26 (2014) 436002</w:t>
      </w:r>
    </w:p>
    <w:p>
      <w:pPr>
        <w:pStyle w:val="Normal"/>
        <w:rPr/>
      </w:pPr>
      <w:r>
        <w:rPr/>
        <w:t>Hui-Fei Zhai, Pan Zhang, Si-Qi Wu, Chao-Yang He, Zhang-Tu Tang, Hao Jiang, Yun-Lei Sun, Jin-Ke Bao, Israel Nowik, Israel Felner, Yue-Wu Zeng, Yu-Ke Li, Xiao-Feng Xu, Qian Tao, Zhu-An Xu, and Guang-Han Cao, Anomalous Eu Valence State and Superconductivity in Undoped Eu3Bi2S4F4, J. Am. Chem. Soc. 136, 15386 (2014).</w:t>
      </w:r>
    </w:p>
    <w:p>
      <w:pPr>
        <w:pStyle w:val="Normal"/>
        <w:rPr/>
      </w:pPr>
      <w:r>
        <w:rPr/>
        <w:t>Wen-He Jiao, Zhang-Tu Tang, Yun-Lei Sun, Yi Liu, Qian Tao, Chun-Mu Feng, Yue-Wu Zeng, Zhu’an Xu, Guang-Han Cao, Superconductivity in a Layered Ta4Pd3Te16 with PdTe2 Chains, JACS 136, 1284-1287 (2014)</w:t>
      </w:r>
    </w:p>
    <w:p>
      <w:pPr>
        <w:pStyle w:val="Normal"/>
        <w:rPr/>
      </w:pPr>
      <w:r>
        <w:rPr/>
        <w:t>S. A. Mills, N. E. Staley, J. J. Wisser, C. Shen, Z. Xu and Y. Liu, Single-crystal superconducting nanowires of NbSe2 fabricated by reactive plasma etching, Appl. Phys. Lett. 104, 052604 (2014)</w:t>
      </w:r>
    </w:p>
    <w:p>
      <w:pPr>
        <w:pStyle w:val="Normal"/>
        <w:rPr/>
      </w:pPr>
      <w:r>
        <w:rPr/>
        <w:t>Hanjie Guo, Hiroshi Tanida, Riki Kobayashi, Ikuto Kawasaki, Masafumi Sera, Takashi Nishioka, Masahiro Matsumura, Isao Watanabe, and Zhu-an Xu, Magnetic instability induced by Rh doping in the Kondo semiconductor CeRu2Al10, Phys. Rev. B 88, 115206 (2013)</w:t>
      </w:r>
    </w:p>
    <w:p>
      <w:pPr>
        <w:pStyle w:val="Normal"/>
        <w:rPr/>
      </w:pPr>
      <w:r>
        <w:rPr/>
        <w:t>Hanjie Guo, Kazuyuki Matsuhira, Ikuto Kawasaki, Makoto Wakeshima, Yukio Hinatsu, Isao Watanabe, and Zhu-an Xu, Magnetic order in the pyrochlore iridate Nd2Ir2O7 probed by muon spin relaxation, Phys. Rev. B 88, 060411(R) (2013)</w:t>
      </w:r>
    </w:p>
    <w:p>
      <w:pPr>
        <w:pStyle w:val="Normal"/>
        <w:rPr/>
      </w:pPr>
      <w:r>
        <w:rPr/>
        <w:t>Yuke Li, Chenyi Shen, Yongkang Luo, Xiaojun Yang, Qian Tao, Guang-Han Cao and Zhu-An Xu, Effect of Zn doping in under- and over-doped LaFe1?xCoxAsO system, EPL 102, 37003 (2013)</w:t>
      </w:r>
    </w:p>
    <w:p>
      <w:pPr>
        <w:pStyle w:val="Normal"/>
        <w:rPr/>
      </w:pPr>
      <w:r>
        <w:rPr/>
        <w:t>Xiaojun Yang, Yuke Li, Chenyi Shen, Bingqi Si, Yunlei Sun, Qian Tao, Guanghan Cao, Zhuan Xu, and Fuchun Zhang, Sr and Mn co-doped LaCuSO: A wide band gap oxide diluted magnetic semiconductor with T_C around 200K, Appl. Phys. Lett. 103, 022410 (2013).</w:t>
      </w:r>
    </w:p>
    <w:p>
      <w:pPr>
        <w:pStyle w:val="Normal"/>
        <w:rPr/>
      </w:pPr>
      <w:r>
        <w:rPr/>
        <w:t>Yongkang Luo, Chao Cao, Bingqi Si, Yuke Li, Jinke Bao, Hanjie Guo, Xiaojun Yang, Chenyi Shen, Chunmu Feng, Jianhui Dai, Guanghan Cao, and Zhu-an Xu, Li2RhO3: A spin-glassy relativistic Mott insulator, Phys. Rev. B 87, 161121(R) (2013).</w:t>
      </w:r>
    </w:p>
    <w:p>
      <w:pPr>
        <w:pStyle w:val="Normal"/>
        <w:rPr/>
      </w:pPr>
      <w:r>
        <w:rPr/>
        <w:t>Xi Lin, Xinxin Ni, Bin Chen, Xiaofeng Xu, Xuxin Yang, Jianhui Dai, Yuke Li, Xiaojun Yang, Yongkang Luo, Qian Tao, Guanghan Cao and Zhuan Xu, Superconductivity induced by La doping in Sr1-xLaxFBiS2 system, Phys. Rev. B 87, 020504(R) (2013)</w:t>
      </w:r>
    </w:p>
    <w:p>
      <w:pPr>
        <w:pStyle w:val="Normal"/>
        <w:rPr/>
      </w:pPr>
      <w:r>
        <w:rPr/>
        <w:t>Yongkang Luo, Jinke Bao, Chenyi Shen, Chen Lv, Chunmu Feng, Yuke Li, Wenhe Jiao,Jieke Han, Xiaojun Yang, Bingqi Si, Jianhui Dai, Guanghan Cao, and Zhu-an Xu, Magnetic property and crystalline electric field effect in ThCr2Si2-type CeNi2As2, Phys. Rev. B 86, 245130 (2012).</w:t>
      </w:r>
    </w:p>
    <w:p>
      <w:pPr>
        <w:pStyle w:val="Normal"/>
        <w:rPr/>
      </w:pPr>
      <w:r>
        <w:rPr/>
        <w:t>Y. K. Li, X. F. Xu, C. Cao, C. Y. Shen, Y. K. Luo, Q. Tao, X. Lin, L. Zhang, G. H. Cao, and Z. A. Xu, Magnetic phase diagram in the Co-rich side of the LCo1?xFexAsO (L = La, Sm) system, Phys. Rev. B 86, 104408 (2012)</w:t>
      </w:r>
    </w:p>
    <w:p>
      <w:pPr>
        <w:pStyle w:val="Normal"/>
        <w:rPr/>
      </w:pPr>
      <w:r>
        <w:rPr/>
        <w:t>Yuke Li, Chen Lv, Yongkang Luo, Xiaojun Yang, Chengyi Shen, Di Xu, Qian Tao, Guanghan Cao, Zhu'an Xu, Effect of nonmagnetic zinc impurity on Tc in LaFe1?xZnxPO0:94F0:06 superconductors, AIP Advances 2, 041406 (2012).</w:t>
      </w:r>
    </w:p>
    <w:p>
      <w:pPr>
        <w:pStyle w:val="Normal"/>
        <w:rPr/>
      </w:pPr>
      <w:r>
        <w:rPr/>
        <w:t>Yun-Lei Sun, Hao Jiang, Hui-Fei Zhai, Jin-Ke Bao, Wen-He Jiao, Qian Tao, Chen-Yi Shen,Yue-Wu Zeng, Zhu-An Xu, and Guang-Han Cao, Ba2Ti2Fe2As4O: A New Superconductor Containing Fe2As2 Layers and Ti2O Sheets, J. Am. Chem. Soc. 134, 12893?12896 (2012)</w:t>
      </w:r>
    </w:p>
    <w:p>
      <w:pPr>
        <w:pStyle w:val="Normal"/>
        <w:rPr/>
      </w:pPr>
      <w:r>
        <w:rPr/>
        <w:t>Yejun Feng,, Jiyang Wang, R. Jaramillo, Jasper van Wezel, S. Haravifard, G. Srajer, Y. Liu, Z.-A. Xu, P. B. Littlewood, and T. F. Rosenbaum, Order parameter fluctuations at a buried quantum critical point, PNAS 109, 7224 (2012)</w:t>
      </w:r>
    </w:p>
    <w:p>
      <w:pPr>
        <w:pStyle w:val="Normal"/>
        <w:rPr/>
      </w:pPr>
      <w:r>
        <w:rPr/>
        <w:t>Mei-Xiao Wang, Canhua Liu, Jin-Peng Xu, Fang Yang, Lin Miao, Meng-Yu Yao,C. L. Gao, Chenyi Shen, Xucun Ma, X. Chen, Zhu-An Xu, Ying Liu, Shou-Cheng Zhang,Dong Qian, Jin-Feng Jia, Qi-Kun Xue, The Coexistence of Superconductivity and Topological Order in the Bi2Se3 Thin Films, Science 336, (2012) 52- 55</w:t>
      </w:r>
    </w:p>
    <w:p>
      <w:pPr>
        <w:pStyle w:val="Normal"/>
        <w:rPr/>
      </w:pPr>
      <w:r>
        <w:rPr/>
        <w:t>Yongkang Luo, Han Han, Shuai Jiang, Xiao Lin, Yuke Li, Jianhui Dai, Guanghan Cao, and Zhu-an Xu, Interplay of superconductivity and Ce 4f magnetism in CeFeAs1-xPxO0.95F0.05, Phys. Rev. B 83, 054501 (2011).</w:t>
      </w:r>
    </w:p>
    <w:p>
      <w:pPr>
        <w:pStyle w:val="Normal"/>
        <w:rPr/>
      </w:pPr>
      <w:r>
        <w:rPr/>
        <w:t>X. Lin, H. J. Guo, C. Y. Shen, Y. K. Luo, Q. Tao, G. H. Cao and Z. A. Xu, Charge compensation effect in Sr and Co co-doped Pr1-ySryFe1-xCoxAsO, Phys. Rev. B 83, 014503 (2011).</w:t>
      </w:r>
    </w:p>
    <w:p>
      <w:pPr>
        <w:pStyle w:val="Normal"/>
        <w:rPr/>
      </w:pPr>
      <w:r>
        <w:rPr/>
        <w:t>L. Stojchevska, P. Kusar, T. Mertelj, V. V. Kabanov, X. Lin, G. H. Cao, Z. A. Xu, and D. Mihailovic, Electron-phonon coupling and the charge gap of spin-density wave iron-pnictide materials from quasiparticle relaxation dynamics, Phys. Rev. B 82, 012505 (2010).</w:t>
      </w:r>
    </w:p>
    <w:p>
      <w:pPr>
        <w:pStyle w:val="Normal"/>
        <w:rPr/>
      </w:pPr>
      <w:r>
        <w:rPr/>
        <w:t>D. Wu, N. Barisic, M. Dressel, G. H. Cao, Z. A. Xu, E. Schachinger, J. P. Carbotte, Eliashberg analysis of optical spectra reveals a strong coupling of charge carriers to spin fluctuations in doped iron-pnictide BaFe(2)As(2) superconductors, Phys. Rev. B 82, 144519 (2010).</w:t>
      </w:r>
    </w:p>
    <w:p>
      <w:pPr>
        <w:pStyle w:val="Normal"/>
        <w:rPr/>
      </w:pPr>
      <w:r>
        <w:rPr/>
        <w:t>D. Wu, N. Bari?i?, P. Kallina, A. Faridian, B. Gorshunov, N. Drichko, L. J. Li, X. Lin, G. H. Cao, Z. A. Xu, N. L. Wang, and M. Dressel, Optical investigations of the normal and superconducting states reveal two electronic subsystems in iron pnictides, Phys. Rev. B 81, 100512(R) (2010)</w:t>
      </w:r>
    </w:p>
    <w:p>
      <w:pPr>
        <w:pStyle w:val="Normal"/>
        <w:rPr/>
      </w:pPr>
      <w:r>
        <w:rPr/>
        <w:t>R. Kopeliansky, A. Shaulov, B. Ya. Shapiro, Y. Yeshurun, B. Rosenstein, J. J. Tu, L. J. Li, G. H. Cao, and Z. A. Xu, Possibility of vortex lattice structural phase transition in the superconducting pnictide Ba(Fe0.925Co0.075)2As2, Phys. Rev. B 81, 092504 (2010)</w:t>
      </w:r>
    </w:p>
    <w:p>
      <w:pPr>
        <w:pStyle w:val="Normal"/>
        <w:rPr/>
      </w:pPr>
      <w:r>
        <w:rPr/>
        <w:t>P. Wang, Z. M. Stadnik, C. Wang, G.-H. Cao, and Z.-A. Xu, Transport, magnetic, and 57Fe and 155Gd Mossbauer spectroscopic properties of GdFeAsO and the slightly overdoped superconductor Gd0.84Th0.16FeAsO, J. Phys. Condens. Matter 22, 145701 (2010).</w:t>
      </w:r>
    </w:p>
    <w:p>
      <w:pPr>
        <w:pStyle w:val="Normal"/>
        <w:rPr/>
      </w:pPr>
      <w:r>
        <w:rPr/>
        <w:t>Cao Wang, Ming-qiu Tan, Chun-mu Feng, Zhi-feng Ma, Shuai Jiang, Zhu-an Xu, Guang-han Cao, Kazuyuki Matsubayashi, and Yoshiya Uwatoko</w:t>
      </w:r>
      <w:r>
        <w:rPr/>
        <w:t>，</w:t>
      </w:r>
      <w:r>
        <w:rPr/>
        <w:t>La2Co2Se2O3: A Quasi-Two-Dimensional Mott Insulator with Unusual Cobalt Spin State and Possible Orbital Ordering, J. Am. Chem. Soc. 132, 7069 (2010).</w:t>
      </w:r>
    </w:p>
    <w:p>
      <w:pPr>
        <w:pStyle w:val="Normal"/>
        <w:rPr/>
      </w:pPr>
      <w:r>
        <w:rPr/>
        <w:t>Guang-Han Cao, Zhifeng Ma, Cao Wang, Yunlei Sun, Jinke Bao, Shuai Jiang, Yongkang Luo, Chunmu Feng, Yi Zhou, Zhi Xie, Fengchun Hu, Shiqiang Wei, I. Nowik, I. Felner, Lei Zhang, Zhu’an Xu, and Fu-Chun Zhang, Self-doping effect and successive magnetic transitions in superconducting Sr2VFeAsO3, Phys. Rev. B 82, 104518 (2010).</w:t>
      </w:r>
    </w:p>
    <w:p>
      <w:pPr>
        <w:pStyle w:val="Normal"/>
        <w:rPr/>
      </w:pPr>
      <w:r>
        <w:rPr/>
        <w:t>Chunmu Feng, Zhi Ren, Shenggao Xu, Shuai Jiang, Zhu’an Xu, Guanghan Cao, I. Nowik, I. Felner, Kazuyuki Matsubayashi,Yoshiya Uwatoko, Magnetic ordering and dense Kondo behavior in EuFe2P2, Phys. Rev. B 82, 094426 (2010).</w:t>
      </w:r>
    </w:p>
    <w:p>
      <w:pPr>
        <w:pStyle w:val="Normal"/>
        <w:rPr/>
      </w:pPr>
      <w:r>
        <w:rPr/>
        <w:t>Yuke Li, Jun Tong, Qian Tao, Chunmu Feng, Guanghan Cao, Weiqiang Chen, Fu-chun Zhang, and Zhu-an Xu, Effect of a Zn impurity on Tc and its implications for pairing symmetry in LaFeAsO1?xFx, New J. Phys. 12, 083008 (2010)</w:t>
      </w:r>
    </w:p>
    <w:p>
      <w:pPr>
        <w:pStyle w:val="Normal"/>
        <w:rPr/>
      </w:pPr>
      <w:r>
        <w:rPr/>
        <w:t>Hui Xing, Mi He, Chunmu Feng, Hanjie Guo, Hao Zeng, and Zhu-An Xu, Emergent order in the spin-frustrated system DyxTb2?xTi2O7 studied by ac susceptibility measurements, Phys. Rev. B 81, 134426 (2010)</w:t>
      </w:r>
    </w:p>
    <w:p>
      <w:pPr>
        <w:pStyle w:val="Normal"/>
        <w:rPr/>
      </w:pPr>
      <w:r>
        <w:rPr/>
        <w:t>Yongkang Luo, Yuke Li, Shuai Jiang, Jianhui Dai, Guanghan Cao, and Zhu-an Xu, Phase diagram of CeFeAs1?xPxO obtained from electrical resistivity, magnetization, and specific heat measurements, Phys. Rev. B 81, 134422 (2010)</w:t>
      </w:r>
    </w:p>
    <w:p>
      <w:pPr>
        <w:pStyle w:val="Normal"/>
        <w:rPr/>
      </w:pPr>
      <w:r>
        <w:rPr/>
        <w:t>Qian Tao, Zengwei Zhu, Xiao Lin, Guanghan Cao, Zhu-an Xu, Genfu Chen, Jianlin Luo and Nanlin Wang, A comparative study on the thermoelectric effect of parent oxypnictides LaTAsO (T = Fe, Ni), J. Phys.: Condens. Matter 22, 072201 (2010)</w:t>
      </w:r>
    </w:p>
    <w:p>
      <w:pPr>
        <w:pStyle w:val="Normal"/>
        <w:rPr/>
      </w:pPr>
      <w:r>
        <w:rPr/>
        <w:t>Yongkang Luo, Qian Tao, Yuke Li, Xiao Lin, Linjun Li, Guanghan Cao, Zhu-an Xu, Yun Xue, Hiroshi Kaneko, Andrey V. Savinkov, Haruhiko Suzuki, Chen Fang, and Jiangping Hu, Evidence of magnetically driven structural phase transition in RFeAsO (R = La, Sm, Gd, and Tb): A low-temperature x-ray diffraction study, Phys. Rev. B 80, 224511 (2009).</w:t>
      </w:r>
    </w:p>
    <w:p>
      <w:pPr>
        <w:pStyle w:val="Normal"/>
        <w:rPr/>
      </w:pPr>
      <w:r>
        <w:rPr/>
        <w:t>Shuai Jiang, Hui Xing, Guofang Xuan, Zhi Ren, Cao Wang, Zhu-an Xu, and Guanghan Cao, Superconductivity and local-moment magnetism in Eu(Fe0.89Co0.11)2As2, Phys. Rev. B 80, 184514 (2009)</w:t>
      </w:r>
    </w:p>
    <w:p>
      <w:pPr>
        <w:pStyle w:val="Normal"/>
        <w:rPr/>
      </w:pPr>
      <w:r>
        <w:rPr/>
        <w:t>A. Akrap, J. J. Tu, L. J. Li, G. H. Cao, Z. A. Xu, and C. C. Homes, Infrared phonon anomaly in BaFe2As2, Phys. Rev. B 80, 180502 (2009)</w:t>
      </w:r>
    </w:p>
    <w:p>
      <w:pPr>
        <w:pStyle w:val="Normal"/>
        <w:rPr/>
      </w:pPr>
      <w:r>
        <w:rPr/>
        <w:t>Neal E. Staley, Jian Wu, Peter Eklund, Ying Liu, Linjun Li and Zhuan Xu, Electric field effect on superconductivity in atomically thin flakes of NbSe2, Phys. Rev. B 80, 184505 (2009).</w:t>
      </w:r>
    </w:p>
    <w:p>
      <w:pPr>
        <w:pStyle w:val="Normal"/>
        <w:rPr/>
      </w:pPr>
      <w:r>
        <w:rPr/>
        <w:t>Y H Ren, M Ebrahim, Z A Xu and G Lüpke, Ultrafast quasi-particle dynamics of charge/orbital ordered and ferromagnetic clusters in La0.7Ca0.3MnO3, New J. Phys. 11, 113013 (2009).</w:t>
      </w:r>
    </w:p>
    <w:p>
      <w:pPr>
        <w:pStyle w:val="Normal"/>
        <w:rPr/>
      </w:pPr>
      <w:r>
        <w:rPr/>
        <w:t>Shuai Jiang, Hui Xing, Guofang Xuan, Cao Wang, Zhi Ren, Chunmu Feng, Jianhui Dai, Zhu'an Xu and Guanghan Cao, Superconductivity up to 30 K in the vicinity of the quantum critical point in BaFe2(As1?xPx)2, J. Phys.: Condens. Matter 21 No 38 (2009) 382203.</w:t>
      </w:r>
    </w:p>
    <w:p>
      <w:pPr>
        <w:pStyle w:val="Normal"/>
        <w:rPr/>
      </w:pPr>
      <w:r>
        <w:rPr/>
        <w:t>Y K Li, X Lin, T Zhou, J Q Shen, Q Tao, G H Cao and Z A Xu, Superconductivity induced by Ni doping in SmFe1?xNixAsO, J. Phys.: Condens. Matter 21 , 355702 (2009)</w:t>
      </w:r>
    </w:p>
    <w:p>
      <w:pPr>
        <w:pStyle w:val="Normal"/>
        <w:rPr/>
      </w:pPr>
      <w:r>
        <w:rPr/>
        <w:t>L Ding, J K Dong, S Y Zhou, T Y Guan, X Qiu, C Zhang, L J Li, X Lin, G H Cao, Z A Xu and S Y Li, Nodeless superconducting gap in electron-doped BaFe1.9Ni0.1As2 probed by quasiparticle heat transport, New J. Phys. 11, 093018 (2009).</w:t>
      </w:r>
    </w:p>
    <w:p>
      <w:pPr>
        <w:pStyle w:val="Normal"/>
        <w:rPr/>
      </w:pPr>
      <w:r>
        <w:rPr/>
        <w:t>Shiliang Li, Ying Chen, Sung Chang, Jeffrey W. Lynn, Linjun Li, Yongkang Luo, Guanghan Cao, Zhu'an Xu, Pengcheng Dai, Spin gap and magnetic resonance in superconducting BaFe1.9Ni0.1As2, Phys. Rev. B 79, 174527 (2009).</w:t>
      </w:r>
    </w:p>
    <w:p>
      <w:pPr>
        <w:pStyle w:val="Normal"/>
        <w:rPr/>
      </w:pPr>
      <w:r>
        <w:rPr/>
        <w:t>K. Terashima, Y. Sekiba, J. H. Bowen, K. Nakayama, T. Kawahara, T. Sato, P. Richard, Y.-M. Xu, L. J. Li, G. H. Cao, Z.-A. Xu, H. Ding, and T. Takahashi, Fermi surface nesting induced strong pairing in iron-based superconductors, PNAS 106, 7330-7333 (2009)</w:t>
        <w:br/>
      </w:r>
    </w:p>
    <w:p>
      <w:pPr>
        <w:pStyle w:val="Normal"/>
        <w:rPr/>
      </w:pPr>
      <w:r>
        <w:rPr/>
        <w:t>Cao Wang, Shuai Jiang, Qian Tao, Zhi Ren, Yuke Li, Linjun Li, Chunmu Feng, Jianhui Dai, Guanghan Cao and Zhu-an Xu, Superconductivity in LaFeAs1?xPxO: Effect of chemical pressures and bond covalency, EPL 86 (2009) 47002</w:t>
      </w:r>
    </w:p>
    <w:p>
      <w:pPr>
        <w:pStyle w:val="Normal"/>
        <w:rPr/>
      </w:pPr>
      <w:r>
        <w:rPr/>
        <w:t>Yuke Li, Xiao Lin, Qian Tao, Cao Wang, Tong Zhou, Linjun Li, Qingbo Wang, Mi He, Guanghan Cao and Zhu’an Xu, Effect of Zn doping on magnetic order and superconductivity in LaFeAsO, New J. Phys. 11, 053008 (2009).</w:t>
      </w:r>
    </w:p>
    <w:p>
      <w:pPr>
        <w:pStyle w:val="Normal"/>
        <w:rPr/>
      </w:pPr>
      <w:r>
        <w:rPr/>
        <w:t>Guanghan Cao, Shuai Jiang, Xiao Lin, Cao Wang, Yuke Li, Zhi Ren, Qian Tao, Chunmu Feng, Jianhui Dai, Zhu'an Xu, and Fu-Chun Zhang, Narrow superconducting window in LaFe1?xNixAsO, Phys. Rev. B 79, 174505 (2009).</w:t>
      </w:r>
    </w:p>
    <w:p>
      <w:pPr>
        <w:pStyle w:val="Normal"/>
        <w:rPr/>
      </w:pPr>
      <w:r>
        <w:rPr/>
        <w:t>Hui Xing, Wenjie Kong, Chaehyun Kim, Sheng Peng, Shouheng Sun, Zhu-An Xu, and Hao Zeng, Giant positive magnetoresistance in Co@CoO nanoparticle arrays, J. Appl. Phys. 105, 063920 (2009)</w:t>
      </w:r>
    </w:p>
    <w:p>
      <w:pPr>
        <w:pStyle w:val="Normal"/>
        <w:rPr/>
      </w:pPr>
      <w:r>
        <w:rPr/>
        <w:t>D. Wu, N. Barisic, N. Drichko, S. Kaiser, A. Faridian, M. Dressel, Z. Ren, S. Jiang, L. J. Li, G. H. Cao, Z. A. Xu, H. S. Jeevan, and P. Gegenwart, Phys. Rev. B 79, 155103 (2009)</w:t>
      </w:r>
    </w:p>
    <w:p>
      <w:pPr>
        <w:pStyle w:val="Normal"/>
        <w:rPr/>
      </w:pPr>
      <w:r>
        <w:rPr/>
        <w:t>Zhi Ren, Xiao Lin, Qian Tao, Shuai Jiang, Zengwei Zhu, Cao Wang, Guanghan Cao, and Zhu’an Xu, Suppression of spin-density-wave transition and emergence of ferromagnetic ordering of Eu2+ moments in EuFe2?xNixAs2, Phys. Rev. B 79, 094426 (2009)</w:t>
      </w:r>
    </w:p>
    <w:p>
      <w:pPr>
        <w:pStyle w:val="Normal"/>
        <w:rPr/>
      </w:pPr>
      <w:r>
        <w:rPr/>
        <w:t>Zhi Ren, Qian Tao, Shuai Jiang, Chunmu Feng, Cao Wang, Jianhui Dai, Guanghan Cao and Zhu'an Xu, Superconductivity induced by phosphorus doping and its coexistence with ferromagnetism in EuFe2(As0:7P0:3)2, Phys Rev Lett 102</w:t>
      </w:r>
      <w:r>
        <w:rPr/>
        <w:t xml:space="preserve">， </w:t>
      </w:r>
      <w:r>
        <w:rPr/>
        <w:t>137002 (2009);</w:t>
      </w:r>
    </w:p>
    <w:p>
      <w:pPr>
        <w:pStyle w:val="Normal"/>
        <w:rPr/>
      </w:pPr>
      <w:r>
        <w:rPr/>
        <w:t>L J Li, Y K Luo, Q B Wang, H Chen, Z Ren, Q Tao, Y K Li, X Lin, M He, Z W Zhu, G H Cao(*), and Z A Xu(*), Superconductivity induced by Ni doping in BaFe2As2 single crystals, New J. Phys. 11, 025008 ( 2009).</w:t>
      </w:r>
    </w:p>
    <w:p>
      <w:pPr>
        <w:pStyle w:val="Normal"/>
        <w:rPr/>
      </w:pPr>
      <w:r>
        <w:rPr/>
        <w:t>C. Wang, Y. K. Li, Z. W. Zhu, S. Jiang, X. Lin, Y. K. Luo, S. Chi, L. J. Li, Z. Ren, M. He, H. Chen, Y. T. Wang, Q. Tao, G. H. Cao, and Z. A. Xu, Effects of cobalt doping and phase diagrams of LFe1?xCoxAsO (L=La and Sm), Phys Rev B 79, 054521 (2009);</w:t>
      </w:r>
    </w:p>
    <w:p>
      <w:pPr>
        <w:pStyle w:val="Normal"/>
        <w:rPr/>
      </w:pPr>
      <w:r>
        <w:rPr/>
        <w:t>Songxue Chi, Astrid Schneidewind, Jun Zhao, Leland W. Harriger, Linjun Li, Yongkang Luo, Guanghan Cao, Zhu'an Xu, Micheal Loewenhaupt, Jiangping Hu, Pengcheng Dai, Three-dimensional Resonance in superconducting BaFe_1.9Ni_0.1As_2, Phys. Rev. Lett. 102, 107006 (2009)</w:t>
      </w:r>
    </w:p>
    <w:p>
      <w:pPr>
        <w:pStyle w:val="Normal"/>
        <w:rPr/>
      </w:pPr>
      <w:r>
        <w:rPr/>
        <w:t>Shuai Jiang, Yongkang Luo, Zhi Ren, Zengwei Zhu, Cao Wang, Xiangfan Xu, Qian Tao, Guanghan Cao, and Zhu'an Xu, Metamagnetic transition in EuFe2As2 single crystals, New J Phys 11, 025007 (2009)</w:t>
      </w:r>
    </w:p>
    <w:p>
      <w:pPr>
        <w:pStyle w:val="Normal"/>
        <w:rPr/>
      </w:pPr>
      <w:r>
        <w:rPr/>
        <w:t>Lin-Jun Li, Yu-Ke Li, Zhi Ren, Yong-Kang Luo, Xiao Lin, Mi He, Qian Tao, Zeng-Wei Zhu, Guang-Han Cao, and Zhu-An Xu, Superconductivity above 50 K in Tb1?xThxFeAsO, Phys. Rev. B 78, 132506 (2008)</w:t>
      </w:r>
    </w:p>
    <w:p>
      <w:pPr>
        <w:pStyle w:val="Normal"/>
        <w:rPr/>
      </w:pPr>
      <w:r>
        <w:rPr/>
        <w:t>C. Wang, L. Li, S. Chi, Z. Zhu, Z. Ren, Y. Li, Y. Wang, X. Lin, Y. Luo, S. Jiang, X. X. Xu, G. Cao, and Z. Xu, Thorium-doping induced superconductivity up to 56 K in Gd(1-x)Th(x)FeAsO, Europhys. Lett. 83, 67006 (2008).</w:t>
      </w:r>
    </w:p>
    <w:p>
      <w:pPr>
        <w:pStyle w:val="Normal"/>
        <w:rPr/>
      </w:pPr>
      <w:r>
        <w:rPr/>
        <w:t>M. Y. Ge, H. Wang, E. Z. Liu, J. F. Liu, J. Z. Jiang, Y. K. Li, Z. A. Xu, and H. Y. Li, On the origin of ferromagnetism in CeO2 nanocubes, Appl. Phys. Lett. 93, 062505 (2008).</w:t>
      </w:r>
    </w:p>
    <w:p>
      <w:pPr>
        <w:pStyle w:val="Normal"/>
        <w:rPr/>
      </w:pPr>
      <w:r>
        <w:rPr/>
        <w:t>Zhi Ren, Zengwei Zhu, Shuai Jiang, Xiangfan Xu, Qian Tao, Cao Wang, Chunmu Feng, Guanghan Cao, and Zhu’an Xu, Antiferromagnetic transition in EuFe2As2: A possible parent compound for superconductors, Phys. Rev. B 78, 052501 (2008).</w:t>
      </w:r>
    </w:p>
    <w:p>
      <w:pPr>
        <w:pStyle w:val="Normal"/>
        <w:rPr/>
      </w:pPr>
      <w:r>
        <w:rPr/>
        <w:t xml:space="preserve">X. F. Xu, Z. A. Xu, T. J. Liu, D. Fobes, Z. Q. Mao, J. L. Luo, and Y. Liu, Band-Dependent Normal-State Coherence in Sr2RuO4: Evidence from Nernst Effect and </w:t>
      </w:r>
    </w:p>
    <w:p>
      <w:pPr>
        <w:pStyle w:val="Normal"/>
        <w:rPr/>
      </w:pPr>
      <w:r>
        <w:rPr/>
      </w:r>
    </w:p>
    <w:p>
      <w:pPr>
        <w:pStyle w:val="Normal"/>
        <w:rPr/>
      </w:pPr>
      <w:r>
        <w:rPr/>
        <w:t>Thermopower Measurements, Phys. Rev. Lett. 101, 057002 (2008).</w:t>
      </w:r>
    </w:p>
    <w:p>
      <w:pPr>
        <w:pStyle w:val="Normal"/>
        <w:rPr/>
      </w:pPr>
      <w:r>
        <w:rPr/>
        <w:t>Z W Zhu, Z A Xu, X Lin, G H Cao, C M Feng, G F Chen, Z Li, J L Luo, N L Wang, Nernst effect of the new iron-based superconductor LaO1-xFxFeAs, New J Phys 10 (2008) 063021.</w:t>
      </w:r>
    </w:p>
    <w:p>
      <w:pPr>
        <w:pStyle w:val="Normal"/>
        <w:rPr/>
      </w:pPr>
      <w:r>
        <w:rPr/>
        <w:t>Zhuan Xu, Xiangfan Xu, Rafael S. Freitas, Zhenyi Long, Meng Zhou, David Fobes, Minghu Fang, Peter Schiffer, Zhiqiang Mao, and Ying Liu, "Magnetic, electrical transport, and thermoelectric properties of Sr4Ru3O10: Evidence for a field-induced electronic phase transition at low temperatures", Phys. Rev. B 76, 094405 (2007)</w:t>
      </w:r>
    </w:p>
    <w:p>
      <w:pPr>
        <w:pStyle w:val="Normal"/>
        <w:rPr/>
      </w:pPr>
      <w:r>
        <w:rPr/>
        <w:t>Z. A. Xu, J. Q. Shen, S. R. Zhao, Y. J. Zhang, and C. K. Ong, “Nernst effect and superconducting fluctuations in Zn-doped YBa2Cu3O7-”, Phys. Rev. B 72, 144527 (2005).</w:t>
      </w:r>
    </w:p>
    <w:p>
      <w:pPr>
        <w:pStyle w:val="Normal"/>
        <w:rPr/>
      </w:pPr>
      <w:r>
        <w:rPr/>
        <w:t>Lin-jun Li, Zhu-an Xu, Jing-qin Shen, Li-min Qiu, and Zhi-hua Gan, Effect of charge-density wave transition on the transport properties of 2H-NbSe2, J. Phys.: Condens. Matter 17, 493-498 (2005).</w:t>
      </w:r>
    </w:p>
    <w:p>
      <w:pPr>
        <w:pStyle w:val="Normal"/>
        <w:rPr/>
      </w:pPr>
      <w:r>
        <w:rPr/>
        <w:t>Yuhang Ren, Gunter Lupke, and Zhuan Xu, “Photoinduced charge-density-wave dynamics in K0.3MoO3”, Appl. Phys. Lett. 84, 2169 (2004).</w:t>
      </w:r>
    </w:p>
    <w:p>
      <w:pPr>
        <w:pStyle w:val="Normal"/>
        <w:rPr/>
      </w:pPr>
      <w:r>
        <w:rPr/>
        <w:t>Guanghan Cao, Chunmu Feng, Yi Xu, Wen Lu, Jingqin Shen, Minghu Fang and Zhu-an Xu, “Superconductivity in a layered cobalt oxyhydrate Na0.31CoO2·1.3H2O”, J.Phys.: Condens. Matter 15, L519-L526 (2003).</w:t>
      </w:r>
    </w:p>
    <w:p>
      <w:pPr>
        <w:pStyle w:val="Normal"/>
        <w:rPr/>
      </w:pPr>
      <w:r>
        <w:rPr/>
        <w:t>H. H. Wen, Z. Y. Liu, Z. A. Xu, Z. Y. Weng, F. Zhou and Z. X. Zhao, “Two-dimensional feature of the Nernst effect in normal state of underdoped La2.xSrxCuO4 single crystals”, Europhys. Lett. 63, 583 (2003).</w:t>
      </w:r>
    </w:p>
    <w:p>
      <w:pPr>
        <w:pStyle w:val="Normal"/>
        <w:rPr/>
      </w:pPr>
      <w:r>
        <w:rPr/>
        <w:t>Yayu Wang, N. P. Ong, Z. A. Xu, T. Kakeshita, S. Uchida, D.A. Bonn, R. Liang, and W.N. Hardy, “High Field Phase Diagram of Cuprates Derived from the Nernst Effect”, Phys. Rev. Lett. 88, 257003 (2002).</w:t>
      </w:r>
    </w:p>
    <w:p>
      <w:pPr>
        <w:pStyle w:val="Normal"/>
        <w:rPr/>
      </w:pPr>
      <w:r>
        <w:rPr/>
        <w:t>Yayu Wang, Z. A. Xu, T. Kakeshita, S. Uchida, S. Ono, Yoichi Ando, and N. P. Ong, “Onset of the vortexlike Nernst signal above Tc in La2-xSrxCuO4 and Bi2Sr2-yLayCuO6”, Phys. Rev. B 64, 224519 (2001)</w:t>
      </w:r>
    </w:p>
    <w:p>
      <w:pPr>
        <w:pStyle w:val="Normal"/>
        <w:rPr/>
      </w:pPr>
      <w:r>
        <w:rPr/>
        <w:t>Z. A. Xu, N. P. Ong, Y. Wang, T. Kakeshita , and S. Uchida, "Vortex-like excitations and the onset of superconducting pairing in underdoped La2-xSrxCuO4", Nature 406, 486 (2000).</w:t>
      </w:r>
    </w:p>
    <w:p>
      <w:pPr>
        <w:pStyle w:val="Normal"/>
        <w:rPr/>
      </w:pPr>
      <w:r>
        <w:rPr/>
        <w:t>Z. A. Xu, N. P. Ong, T. Noda, H. Eisaki, and S. Uchida, "Anisotropic effect of field on the orthorhombic-to-tetragonal transition in the striped cuprate (La, Nd)2-xSrxCuO4", Europhysics Letters 50, 796 (2000).</w:t>
      </w:r>
    </w:p>
    <w:p>
      <w:pPr>
        <w:pStyle w:val="Normal"/>
        <w:rPr/>
      </w:pPr>
      <w:r>
        <w:rPr/>
        <w:t>Y. Zhang, N. P. Ong, Z. A. Xu, K. Krishana, R. Gagnon, and L. Taillefer, "Determining the Wiedemann-Franz Ratio from the Thermal Hall Conductivity: Application to Cu and YBa2Cu3O6.95", Phys. Rev. Lett. 84, 2219(2000).</w:t>
      </w:r>
    </w:p>
    <w:p>
      <w:pPr>
        <w:pStyle w:val="Normal"/>
        <w:rPr/>
      </w:pPr>
      <w:r>
        <w:rPr/>
        <w:t>K. Krishana, N. P. Ong, Y. Zhang, and Z. A. Xu, R. Gagnon, and L. Taillefer, "Quasiparticle thermo Hall angle and magnetoconductance in YBa2Cu3Ox", Phys. Rev. Lett. 82, 5108(1999).</w:t>
      </w:r>
    </w:p>
    <w:sectPr>
      <w:type w:val="nextPage"/>
      <w:pgSz w:w="16838" w:h="23811"/>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a8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3670d"/>
    <w:rPr>
      <w:sz w:val="18"/>
      <w:szCs w:val="18"/>
    </w:rPr>
  </w:style>
  <w:style w:type="character" w:styleId="Char1" w:customStyle="1">
    <w:name w:val="页脚 Char"/>
    <w:basedOn w:val="DefaultParagraphFont"/>
    <w:link w:val="Footer"/>
    <w:uiPriority w:val="99"/>
    <w:semiHidden/>
    <w:qFormat/>
    <w:rsid w:val="00d3670d"/>
    <w:rPr>
      <w:sz w:val="18"/>
      <w:szCs w:val="18"/>
    </w:rPr>
  </w:style>
  <w:style w:type="character" w:styleId="Appleconvertedspace" w:customStyle="1">
    <w:name w:val="apple-converted-space"/>
    <w:basedOn w:val="DefaultParagraphFont"/>
    <w:qFormat/>
    <w:rsid w:val="00d367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367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3670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2585</Words>
  <Characters>14741</Characters>
  <CharactersWithSpaces>17292</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9:00Z</dcterms:created>
  <dc:creator>Windows User</dc:creator>
  <dc:description/>
  <dc:language>en-US</dc:language>
  <cp:lastModifiedBy>Windows User</cp:lastModifiedBy>
  <dcterms:modified xsi:type="dcterms:W3CDTF">2017-06-13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